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1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72-8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тельникова Станислава Владимировича, </w:t>
      </w:r>
      <w:r>
        <w:rPr>
          <w:rStyle w:val="CatUserDefinedgrp3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1002047701 от 02.10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4.10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Котельникова Станислава Владимир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тельникова Станислава Владими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3122520135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12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